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48S1-007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763.0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06T23:00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07T00:25: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ATELLITE SEARCH WITH UVS SYSTEM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'USMOS'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